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184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à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/>
        <w:t>ESTABELECIMENTOS DE SAÚDE REQUERIMENTO DE AUTORIZAÇÃO PARA REALIZAR TRANSPL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left"/>
        <w:tblInd w:w="2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3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EDULA OSSEA AUTOGENIC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ULA OSSEA ALOGENICO APARENTAD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ULA OSSEA ALOGENICO NÃO APARENTADO</w:t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imples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º do SNT:</w:t>
      </w:r>
    </w:p>
    <w:tbl>
      <w:tblPr>
        <w:tblW w:w="35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r preenchido pelo S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33"/>
      </w:tblGrid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imples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imple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imple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imple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imple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imple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mples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eenchimento obrigatório de acordo com a Portaria GM/MS nº 2600 de 21 de outubro de 2009)</w:t>
      </w:r>
    </w:p>
    <w:p>
      <w:pPr>
        <w:pStyle w:val="Normal"/>
        <w:spacing w:lineRule="auto" w:line="360"/>
        <w:rPr/>
      </w:pPr>
      <w:r>
        <w:rPr/>
        <w:t>* Declaro que os itens a seguir constam do processo de pedido de autorização.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3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a natureza juríd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3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3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es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saúde ment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highlight w:val="yellow"/>
              </w:rPr>
            </w:pPr>
            <w:r>
              <w:rPr>
                <w:rFonts w:cs="Arial" w:ascii="Arial" w:hAnsi="Arial"/>
                <w:sz w:val="10"/>
                <w:highlight w:val="yellow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 com experiência em Tx de Medula Ósse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  <w:highlight w:val="yellow"/>
              </w:rPr>
            </w:pPr>
            <w:r>
              <w:rPr>
                <w:rFonts w:cs="Arial" w:ascii="Arial" w:hAnsi="Arial"/>
                <w:sz w:val="1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3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ulatório especializado para  acompanhar os pacientes em recuperação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s Clinica, 24 hora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Patologia Clinica e serviço de Anatomia Patológic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necessários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  <w:gridCol w:w="10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Infra-estrutura-Especific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Cirúrgico, para coleta das células-tronco hematopoéticas da medula óssea se for no própri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-D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ório de Análises Clínicas.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Histocompatibilidade, quando indicado (próprio ou terceirizado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Criobiologia (próprio ou terceirizado)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Patologia Clínica disponível 24 hor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s(s) de Biologia Molecular, Citogenética e Munofenotipagem (próprios ou terceirizados)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a Convencional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cirurgia ou ambulatório adequado para a realização do transplante (quando aplicado)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com capacidade de manuseio e criopreservação de células-tronco hematopoétic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 próprio ou terceirizad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ocumentação Médica e de Prontuários de Pacient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Endoscopia Gastro-enteral e brônqu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Esterilizaçã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dinâmica (quando aplic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 (quando aplic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, com capacidade de realizar aféres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Radiologia com Tomografia Computadorizada, disponível 24 hor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Radioterapia com capacidade para realizar irradiação corporal tot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Filtragem de 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Terapia Intensiv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Nutriçã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>
          <w:rFonts w:eastAsia="Tahoma"/>
        </w:rPr>
        <w:t xml:space="preserve"> </w:t>
      </w:r>
      <w:r>
        <w:rPr/>
        <w:t> 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7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7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/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ordenação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/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44:00Z</dcterms:created>
  <dc:creator>Datasus</dc:creator>
  <dc:description/>
  <cp:keywords/>
  <dc:language>en-US</dc:language>
  <cp:lastModifiedBy>Fabiana Regina de Souza Molina</cp:lastModifiedBy>
  <dcterms:modified xsi:type="dcterms:W3CDTF">2020-02-03T19:44:00Z</dcterms:modified>
  <cp:revision>2</cp:revision>
  <dc:subject/>
  <dc:title> </dc:title>
</cp:coreProperties>
</file>